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0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o inicio form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ual busca mitigar material particulad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TRGDFAMVGSHWCYPF3COTNRUY74YMQ4QXY7YUW7PJHIO6DZJJ2U2ZTO2W2OHOCBKY4POMLBNRED56S" alt="https://www.litoralpress.cl/paginaconsultas/Servicios_NClipDocumentos/Get_Imagen_Nota.aspx?LPKey=TRGDFAMVGSHWCYPF3COTNRUY74YMQ4QXY7YUW7PJHIO6DZJJ2U2ZTO2W2OHOCBKY4POMLBNRED5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