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WEOTGCRZDSNNGEWQG3EBVPKU6ZCHCZ3ALCPPS6TUJ3X3WTUTVDOE" alt="https://www.litoralpress.cl/paginaconsultas/Servicios_NClipDocumentos/Get_Imagen_Nota.aspx?LPKey=ZNILDFY56VH32WS7EI5YPNUIOWEOTGCRZDSNNGEWQG3EBVPKU6ZCHCZ3ALCPPS6TUJ3X3WTUTVD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