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preside Comisi&amp;#243;n Asesora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74ON5SSNZR6E3P242TEODFFWBRMQUUG3QEM3RBIQ3STYMSD3C64KOFSDE67M6YA6C4CX3VGY2VVI" alt="https://www.litoralpress.cl/paginaconsultas/Servicios_NClipDocumentos/Get_Imagen_Nota.aspx?LPKey=T74ON5SSNZR6E3P242TEODFFWBRMQUUG3QEM3RBIQ3STYMSD3C64KOFSDE67M6YA6C4CX3VGY2V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