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CHPEWCZW54B5HKMGWMGIW6YAECTERO3WTMDX6BND32EIYIELCPYQ" alt="https://www.litoralpress.cl/paginaconsultas/Servicios_NClipDocumentos/Get_Imagen_Nota.aspx?LPKey=T74ON5SSNZR6E3P242TEODFFWCHPEWCZW54B5HKMGWMGIW6YAECTERO3WTMDX6BND32EIYIELC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