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3P6E56E3ZE7BGDSCBLO5X7IFYFFKT3JFSY44JLNPU7NSKUXHHVNVK2VZ5UBKZJIIYPYU3H2WBKZ7S" alt="https://www.litoralpress.cl/paginaconsultas/Servicios_NClipDocumentos/Get_Imagen_Nota.aspx?LPKey=3P6E56E3ZE7BGDSCBLO5X7IFYFFKT3JFSY44JLNPU7NSKUXHHVNVK2VZ5UBKZJIIYPYU3H2WBKZ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