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3ZIFETONDGJZJFESO7SC6OQNFC2UEOZPVUAYKJYOWUMDI4WWAZPM" alt="https://www.litoralpress.cl/paginaconsultas/Servicios_NClipDocumentos/Get_Imagen_Nota.aspx?LPKey=SKW423RU4QQFQP6MZP64EVGAE3ZIFETONDGJZJFESO7SC6OQNFC2UEOZPVUAYKJYOWUMDI4WWAZ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