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7-2025&lt;/td&gt;&lt;td width='7%' align='left' valign='top'&gt;&lt;b style='color:#444444'&gt;P&amp;aacute;g.:&lt;/b&gt;&lt;/td&gt;&lt;td width='15%'&gt;3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HUEMUL 8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UPU2LJ4ZLEGAME4RBXWPG6CQY4GQO56O7NMGBRRBATWXDLQZ4IUHFS5UB2NOZ34HE5XNV2BHU7DF2" alt="https://www.litoralpress.cl/paginaconsultas/Servicios_NClipDocumentos/Get_Imagen_Nota.aspx?LPKey=UPU2LJ4ZLEGAME4RBXWPG6CQY4GQO56O7NMGBRRBATWXDLQZ4IUHFS5UB2NOZ34HE5XNV2BHU7DF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7-2025&lt;/td&gt;&lt;td width='7%' align='left' valign='top'&gt;&lt;b style='color:#444444'&gt;P&amp;aacute;g.:&lt;/b&gt;&lt;/td&gt;&lt;td width='15%'&gt;3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HUEMUL 8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QXWKMHEDYPHKMSXBBTP6BG5IASVW4RKJBEAVPFWGFQMAZVKGVM6TNZ4UANZMUD5TNCZGOOJQL73C2" alt="https://www.litoralpress.cl/paginaconsultas/Servicios_NClipDocumentos/Get_Imagen_Nota.aspx?LPKey=QXWKMHEDYPHKMSXBBTP6BG5IASVW4RKJBEAVPFWGFQMAZVKGVM6TNZ4UANZMUD5TNCZGOOJQL73C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