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propiarse del legado del expresident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5XKAZATSJLATRYIY2MCLETADJPXNOCYFSO7H3GESQ2DIMNIDS2IWPLS5DXE7HAXEPL7OODTRNP5Z2" alt="https://www.litoralpress.cl/paginaconsultas/Servicios_NClipDocumentos/Get_Imagen_Nota.aspx?LPKey=5XKAZATSJLATRYIY2MCLETADJPXNOCYFSO7H3GESQ2DIMNIDS2IWPLS5DXE7HAXEPL7OODTRNP5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propiarse del legado del expresidente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INQUNF2BHD7NPW7PJOZPWO3FB7JK6Z2TJHDOBYYCLHU53GRSOK72PHGVTHT4SJEIALPRA4K2M4LRW" alt="https://www.litoralpress.cl/paginaconsultas/Servicios_NClipDocumentos/Get_Imagen_Nota.aspx?LPKey=INQUNF2BHD7NPW7PJOZPWO3FB7JK6Z2TJHDOBYYCLHU53GRSOK72PHGVTHT4SJEIALPRA4K2M4L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