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98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ortaciones frut&amp;#237;colas,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iesgo ante la mayor invasi&amp;#243;n de la mosca de la fruta en d&amp;#233;cadas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YW5VQP6FP7APV2KSABFR7T7W4H6VV2IC3YQT7D3OUKQ6B4GKTLR6NYYCAHGKX4VG7KFSXEMJIMNFQ" alt="https://www.litoralpress.cl/paginaconsultas/Servicios_NClipDocumentos/Get_Imagen_Nota.aspx?LPKey=YW5VQP6FP7APV2KSABFR7T7W4H6VV2IC3YQT7D3OUKQ6B4GKTLR6NYYCAHGKX4VG7KFSXEMJIMN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