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150,9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MOP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RE7XHHRIPUK4DLFT7BRK2R5DUPKZ4HSPOFIUWU6EFO2VSXZGGSYNQQHYH2ZJWMQQVM3S447YCPG7I" alt="https://www.litoralpress.cl/paginaconsultas/Servicios_NClipDocumentos/Get_Imagen_Nota.aspx?LPKey=RE7XHHRIPUK4DLFT7BRK2R5DUPKZ4HSPOFIUWU6EFO2VSXZGGSYNQQHYH2ZJWMQQVM3S447YCPG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