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mism&amp;#225;tica, la otra pasi&amp;#243;n de Pablo Ort&amp;#250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ABVV2NLNFZRGHI3TAF3VACV7FP7GIZIG7EZ7IZO2QAUDMURKOOCYWCWWPNY5GLFVJUOA3OT2O5NO" alt="https://www.litoralpress.cl/paginaconsultas/Servicios_NClipDocumentos/Get_Imagen_Nota.aspx?LPKey=SABVV2NLNFZRGHI3TAF3VACV7FP7GIZIG7EZ7IZO2QAUDMURKOOCYWCWWPNY5GLFVJUOA3OT2O5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