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V6ZR2AQ6JVEONN24TLM7XTZ64FGOY7J3WRMFJNXM4JATBYO3WXHI" alt="https://www.litoralpress.cl/paginaconsultas/Servicios_NClipDocumentos/Get_Imagen_Nota.aspx?LPKey=XPTCSAQMQDIEPBGIPPHLHRRZIV6ZR2AQ6JVEONN24TLM7XTZ64FGOY7J3WRMFJNXM4JATBYO3WX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