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Regi&amp;#243;n Metropolitana cayeron 33 cm de nie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DT6D3WVGSOKTNSFTDW4H6IUZSX5WK6NRQREWYCXGQ5UQE3JV6XK3B2AFFPGZBYVZNNNRUWF4INNPU" alt="https://www.litoralpress.cl/paginaconsultas/Servicios_NClipDocumentos/Get_Imagen_Nota.aspx?LPKey=DT6D3WVGSOKTNSFTDW4H6IUZSX5WK6NRQREWYCXGQ5UQE3JV6XK3B2AFFPGZBYVZNNNRUWF4INN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