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9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YZIPI3UHBWMNNVTWWLOCQA72PRE5WQFXW3SNYY3C3X2HSTCIG43K" alt="https://www.litoralpress.cl/paginaconsultas/Servicios_NClipDocumentos/Get_Imagen_Nota.aspx?LPKey=I675Z552WNPSND4FIXQ6EYW2VYZIPI3UHBWMNNVTWWLOCQA72PRE5WQFXW3SNYY3C3X2HSTCIG4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