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LSYNSZVUYJA563R2PTE2CCYV5LLJ7EIJLGARKJVXI2JL3EYV472ZFTS4JVFFEBYJEUST4QOF7MO" alt="https://www.litoralpress.cl/paginaconsultas/Servicios_NClipDocumentos/Get_Imagen_Nota.aspx?LPKey=FZLSYNSZVUYJA563R2PTE2CCYV5LLJ7EIJLGARKJVXI2JL3EYV472ZFTS4JVFFEBYJEUST4QOF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AMZJ5ZI43XYHY5AOSFBWAKN6KQYSHNJBLAGXCEX5DQCPVK6AESF5QA4PLPHK7RA2AGISW6R2EVG" alt="https://www.litoralpress.cl/paginaconsultas/Servicios_NClipDocumentos/Get_Imagen_Nota.aspx?LPKey=IJAMZJ5ZI43XYHY5AOSFBWAKN6KQYSHNJBLAGXCEX5DQCPVK6AESF5QA4PLPHK7RA2AGISW6R2E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