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7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533.9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mila Hirane y su rol como abogada de acusados de violencia sexu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24" height="825" src="https://www.litoralpress.cl/paginaconsultas/Servicios_NClipDocumentos/Get_Imagen_Nota.aspx?LPKey=UK6FKPJ4WFN5BYM46OMQDZR5X63EN2TROGEZKIAP2QNIMVPQURUSLFSHGEFJ6Z45WPR2UVG7BDYKO" alt="https://www.litoralpress.cl/paginaconsultas/Servicios_NClipDocumentos/Get_Imagen_Nota.aspx?LPKey=UK6FKPJ4WFN5BYM46OMQDZR5X63EN2TROGEZKIAP2QNIMVPQURUSLFSHGEFJ6Z45WPR2UVG7BDYK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5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121.4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mila Hirane y su rol como abogada de acusados de violencia sexu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9" height="825" src="https://www.litoralpress.cl/paginaconsultas/Servicios_NClipDocumentos/Get_Imagen_Nota.aspx?LPKey=KWGOVKTUVV2EEHXG43KRKBXAVY63KXXFLYOL3WQN4KZRM5NAHUAXZYVHEAPUWCZNROBIPWHF7EQW4" alt="https://www.litoralpress.cl/paginaconsultas/Servicios_NClipDocumentos/Get_Imagen_Nota.aspx?LPKey=KWGOVKTUVV2EEHXG43KRKBXAVY63KXXFLYOL3WQN4KZRM5NAHUAXZYVHEAPUWCZNROBIPWHF7EQW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