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CNEG27FEZPJMBBF4TM6RU5GWINIVFG2KD6DV565UAO2RATHTPPAKX5JWNIMQSIA34KSRHLDORIU" alt="https://www.litoralpress.cl/paginaconsultas/Servicios_NClipDocumentos/Get_Imagen_Nota.aspx?LPKey=G7CNEG27FEZPJMBBF4TM6RU5GWINIVFG2KD6DV565UAO2RATHTPPAKX5JWNIMQSIA34KSRHLDOR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