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0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ritica la polarizaci&amp;#243;n y apuesta por el cent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P7PAPUGYAU65QDWMO26CP2QVYWS4S64Y5UWUSMTISQFTR54V7JO2CDGMXXZCH2MNNNYFSJSCI52GS" alt="https://www.litoralpress.cl/paginaconsultas/Servicios_NClipDocumentos/Get_Imagen_Nota.aspx?LPKey=P7PAPUGYAU65QDWMO26CP2QVYWS4S64Y5UWUSMTISQFTR54V7JO2CDGMXXZCH2MNNNYFSJSCI52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