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UB3CABWODWG4YZMRF6YGTJ54BNHDTBDSADUHWN3RFXHIGMH5TQS" alt="https://www.litoralpress.cl/paginaconsultas/Servicios_NClipDocumentos/Get_Imagen_Nota.aspx?LPKey=UOWGMVEI7DL4YVOIHFAF3O6XMHUB3CABWODWG4YZMRF6YGTJ54BNHDTBDSADUHWN3RFXHIGMH5T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