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y explosi&amp;#243;n en Provi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ZBLW4VU7DZIVFQFDRPG4JE664GYHASRSH6BEEIRBI23PO2OCLQH5F7DA7LDX6ARSMJ2D6EW3Q75RS" alt="https://www.litoralpress.cl/paginaconsultas/Servicios_NClipDocumentos/Get_Imagen_Nota.aspx?LPKey=ZBLW4VU7DZIVFQFDRPG4JE664GYHASRSH6BEEIRBI23PO2OCLQH5F7DA7LDX6ARSMJ2D6EW3Q75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