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5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gos Weber y retraso del tren Valparaiso - Santiago: &amp;quot;Tal vez es inviable, pero pol&amp;#237;ticamente no lo dicen porque quedan ma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4" src="https://www.litoralpress.cl/paginaconsultas/Servicios_NClipDocumentos/Get_Imagen_Nota.aspx?LPKey=TCOHFFYH2KUYPCZI64TQWRYL6EV24UNIRCHVTCSGRSQM2SGJMWKBF5IHZLCKLODCEZUYNIVCH3XBW" alt="https://www.litoralpress.cl/paginaconsultas/Servicios_NClipDocumentos/Get_Imagen_Nota.aspx?LPKey=TCOHFFYH2KUYPCZI64TQWRYL6EV24UNIRCHVTCSGRSQM2SGJMWKBF5IHZLCKLODCEZUYNIVCH3X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