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6ZFLQS3UZUO2ADEV65XK2CMQ5AN6XRWI22C4747WVHAC6LCAWKBTS5IOOR5HZPADJJ3COVUYIOM" alt="https://www.litoralpress.cl/paginaconsultas/Servicios_NClipDocumentos/Get_Imagen_Nota.aspx?LPKey=PS6ZFLQS3UZUO2ADEV65XK2CMQ5AN6XRWI22C4747WVHAC6LCAWKBTS5IOOR5HZPADJJ3COVUY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Y4W53MNSOBGOQ7UCLUB3T5IYP5Z6NGDS2EL2APTQIFS6L6C2LC7ZWCBZN4SKLWOY2AWSOQ4GD3Q" alt="https://www.litoralpress.cl/paginaconsultas/Servicios_NClipDocumentos/Get_Imagen_Nota.aspx?LPKey=JQY4W53MNSOBGOQ7UCLUB3T5IYP5Z6NGDS2EL2APTQIFS6L6C2LC7ZWCBZN4SKLWOY2AWSOQ4GD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