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1.375, de 2025.- Abre per&amp;#237;odo especial de postulaci&amp;#243;n para el sector privado del Comit&amp;#233; de Manejo de Algas Pardas de la Regi&amp;#243;n de Tarapac&amp;#225;, por adecuaci&amp;#243;n a la ley N&amp;#176; 21.651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VRNEIK5CYZZAJQCMKJXPRJKSZUZFCRFD5HTWK4FM7B4MFIB4NXM53YVREZAHYWKYE6MJAF5NELRQ" alt="https://www.litoralpress.cl/paginaconsultas/Servicios_NClipDocumentos/Get_Imagen_Nota.aspx?LPKey=EVRNEIK5CYZZAJQCMKJXPRJKSZUZFCRFD5HTWK4FM7B4MFIB4NXM53YVREZAHYWKYE6MJAF5NELR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