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7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hum valora la distinci&amp;#243;n de Ramsar a Valdiv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BN67HX5Y2TOEYXXVA5YYPZHDQZOQVLRZO2VDFDLIJEX6QLQEIET5WGSUGVGSJFDJXOSKFPYOK54YM" alt="https://www.litoralpress.cl/paginaconsultas/Servicios_NClipDocumentos/Get_Imagen_Nota.aspx?LPKey=BN67HX5Y2TOEYXXVA5YYPZHDQZOQVLRZO2VDFDLIJEX6QLQEIET5WGSUGVGSJFDJXOSKFPYOK54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