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73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emplaza al SII a querellarse contra Lav&amp;#237;n Jr. y acusa al dipu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PTLO5HYERCE2GFLOX5JZCEKOOGSG47FTNUK6KDGI4TYQ2FUIM5VQQFIR456C3ROWT73YLJUP4WZYK" alt="https://www.litoralpress.cl/paginaconsultas/Servicios_NClipDocumentos/Get_Imagen_Nota.aspx?LPKey=PTLO5HYERCE2GFLOX5JZCEKOOGSG47FTNUK6KDGI4TYQ2FUIM5VQQFIR456C3ROWT73YLJUP4W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4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emplaza al SII a querellarse contra Lav&amp;#237;n Jr. y acusa al dipu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QKT4ATBPZUOUCVC3IMODGDLZ36ZJZAJDWCAZALBH46T5N3DF77MUZ32WLTMJRC6RDLM23UNBT7GMU" alt="https://www.litoralpress.cl/paginaconsultas/Servicios_NClipDocumentos/Get_Imagen_Nota.aspx?LPKey=QKT4ATBPZUOUCVC3IMODGDLZ36ZJZAJDWCAZALBH46T5N3DF77MUZ32WLTMJRC6RDLM23UNBT7G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