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MSUZ34BEF4IRFKYLFTBNAETKLG4YEO2PHLGKQIBRFE7GBMJCI35Y" alt="https://www.litoralpress.cl/paginaconsultas/Servicios_NClipDocumentos/Get_Imagen_Nota.aspx?LPKey=VGNMFOZ4QAYWJ4DGSWCK7ELABMSUZ34BEF4IRFKYLFTBNAETKLG4YEO2PHLGKQIBRFE7GBMJCI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