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316,6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VPE:&lt;/b&gt;&lt;/td&gt;&lt;td&gt;$ 39.5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rma de Convenio para la Reconstrucci&amp;#243;n del Edificio Patrimon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A2O2OH4PEX44UXHZQIE4PBKANEXGMAT2H4AYC3ETST5RLQDAJWSMGV3TICDD4ERTJDFB2ZAYKMZOY" alt="https://www.litoralpress.cl/paginaconsultas/Servicios_NClipDocumentos/Get_Imagen_Nota.aspx?LPKey=A2O2OH4PEX44UXHZQIE4PBKANEXGMAT2H4AYC3ETST5RLQDAJWSMGV3TICDD4ERTJDFB2ZAYKMZ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