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0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EK2NARXT2PEIH272LAOSPYZPGXJ2CUS55I3UXUJPBWYYEYIQKQOKZ4COHNBLEFCWFI4BCMG7YNSM" alt="https://www.litoralpress.cl/paginaconsultas/Servicios_NClipDocumentos/Get_Imagen_Nota.aspx?LPKey=HEK2NARXT2PEIH272LAOSPYZPGXJ2CUS55I3UXUJPBWYYEYIQKQOKZ4COHNBLEFCWFI4BCMG7YN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1.9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W3QB2JXS6AI3XLS4SPLZMNIOOHKBUHUAGEXSLXSAD6F5JGJRBZNPQYZUGNRC7L7YEPOKZI3RCH4K" alt="https://www.litoralpress.cl/paginaconsultas/Servicios_NClipDocumentos/Get_Imagen_Nota.aspx?LPKey=CW3QB2JXS6AI3XLS4SPLZMNIOOHKBUHUAGEXSLXSAD6F5JGJRBZNPQYZUGNRC7L7YEPOKZI3RCH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