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3 1 al 14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6BKGMSDWH73T3IU4FLRK2FJJZTACPV46DLORHQVLC2JQ5G7653DS6Q4CJPB75AX37FMT5LR46AHY" alt="https://www.litoralpress.cl/paginaconsultas/Servicios_NClipDocumentos/Get_Imagen_Nota.aspx?LPKey=76BKGMSDWH73T3IU4FLRK2FJJZTACPV46DLORHQVLC2JQ5G7653DS6Q4CJPB75AX37FMT5LR46A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3 1 al 14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O3IQMGP2XS5HQLPTFMM245Z4KKUOGWCMJY24Y74O2TXS7GZMAXHC4JX57KWTAUHLPXMNHBU7WLNS" alt="https://www.litoralpress.cl/paginaconsultas/Servicios_NClipDocumentos/Get_Imagen_Nota.aspx?LPKey=IO3IQMGP2XS5HQLPTFMM245Z4KKUOGWCMJY24Y74O2TXS7GZMAXHC4JX57KWTAUHLPXMNHBU7WL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