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POLONIA A 22 / Minera Los Pelamb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ROSGPRD6HLBKPZB3OQ7BMUR3MPA6S7JTRPM5DJPVWULSAUTEORWXD24KCYYORVYK7XFUZFY65XZM" alt="https://www.litoralpress.cl/paginaconsultas/Servicios_NClipDocumentos/Get_Imagen_Nota.aspx?LPKey=IROSGPRD6HLBKPZB3OQ7BMUR3MPA6S7JTRPM5DJPVWULSAUTEORWXD24KCYYORVYK7XFUZFY65X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