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YPBFRMHE2VDFUPAGR7SOTXMPEK2PWK53YP5JD7MDVWCHGIX2JC62" alt="https://www.litoralpress.cl/paginaconsultas/Servicios_NClipDocumentos/Get_Imagen_Nota.aspx?LPKey=MPX362REPBRJSS2SLVNCV4LJIYPBFRMHE2VDFUPAGR7SOTXMPEK2PWK53YP5JD7MDVWCHGIX2JC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PRQ2EEBIFRCFXF4M5NLEMRXHWP646NA3ZSLAY5ZGHWC6T27BDCHK" alt="https://www.litoralpress.cl/paginaconsultas/Servicios_NClipDocumentos/Get_Imagen_Nota.aspx?LPKey=ZJIXQWPUQ4BGOZUCOCQCZSXPWPRQ2EEBIFRCFXF4M5NLEMRXHWP646NA3ZSLAY5ZGHWC6T27BDC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