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1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2XMZSZNZDZFBJ2E3L5LGWP7FIZIMH77IKD3DEAQ4QR3RM3GOHOEI" alt="https://www.litoralpress.cl/paginaconsultas/Servicios_NClipDocumentos/Get_Imagen_Nota.aspx?LPKey=QC7QSGUEKVQTUJLBJM7OFUH6J2XMZSZNZDZFBJ2E3L5LGWP7FIZIMH77IKD3DEAQ4QR3RM3GOH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76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ZO6USGC44DSIOIVJ3CG2W7KK53N6GD3FFGLTHFIFRSS3ZVWTVAPM" alt="https://www.litoralpress.cl/paginaconsultas/Servicios_NClipDocumentos/Get_Imagen_Nota.aspx?LPKey=NYGQF63JEK6C3O62YDTAMG2JKZO6USGC44DSIOIVJ3CG2W7KK53N6GD3FFGLTHFIFRSS3ZVWTVA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