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1, de 2025.- Modifica y ampl&amp;#237;a resoluci&amp;#243;n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FPP3JK2P5BDPD2P2YCDDDWX47VIWV6IVS4G3WJMFI6MAUNVE5MFCNPR7KPGD62NI4TQT6LNMWPUA" alt="https://www.litoralpress.cl/paginaconsultas/Servicios_NClipDocumentos/Get_Imagen_Nota.aspx?LPKey=IFPP3JK2P5BDPD2P2YCDDDWX47VIWV6IVS4G3WJMFI6MAUNVE5MFCNPR7KPGD62NI4TQT6LNMWP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1, de 2025.- Modifica y ampl&amp;#237;a resoluci&amp;#243;n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RMVCYDBEWUCKWNT6PL5VR66QU6ED2VZ3SDTZPAO6T47JPLSPC33XELBKGWMSDSCPNREANH3XH4SO" alt="https://www.litoralpress.cl/paginaconsultas/Servicios_NClipDocumentos/Get_Imagen_Nota.aspx?LPKey=URMVCYDBEWUCKWNT6PL5VR66QU6ED2VZ3SDTZPAO6T47JPLSPC33XELBKGWMSDSCPNREANH3XH4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1, de 2025.- Modifica y ampl&amp;#237;a resoluci&amp;#243;n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G4PE5PVAPBPREY3CUHTCKA3XSMOQ3SVO2MIQRKNBXWTIQI6L5KWNY2DHJZLLQIAXPPSUMGC452S4" alt="https://www.litoralpress.cl/paginaconsultas/Servicios_NClipDocumentos/Get_Imagen_Nota.aspx?LPKey=KG4PE5PVAPBPREY3CUHTCKA3XSMOQ3SVO2MIQRKNBXWTIQI6L5KWNY2DHJZLLQIAXPPSUMGC452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