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5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2X5FDWHKJYOUAI4D3I4QPLOCOYPLOMFJNUHY5KJMXYURQPGPMYLES6JTGYXMPFM4BPTOOZUGET7VE" alt="https://www.litoralpress.cl/paginaconsultas/Servicios_NClipDocumentos/Get_Imagen_Nota.aspx?LPKey=2X5FDWHKJYOUAI4D3I4QPLOCOYPLOMFJNUHY5KJMXYURQPGPMYLES6JTGYXMPFM4BPTOOZUGET7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LVJOGTKKSSFLLJQ25FFKDAODYN7J5CSCQVV6WBAW72BD56D7YGJ2W7KRERQZODDGNXPDG2DXAINIM" alt="https://www.litoralpress.cl/paginaconsultas/Servicios_NClipDocumentos/Get_Imagen_Nota.aspx?LPKey=LVJOGTKKSSFLLJQ25FFKDAODYN7J5CSCQVV6WBAW72BD56D7YGJ2W7KRERQZODDGNXPDG2DXAIN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