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181, de 2025.- Ejecuta acuerdo del Consejo de la Comisi&amp;#243;n para el Mercado Financiero que establece la n&amp;#243;mina de entidades a la que se refiere el art&amp;#237;culo 31 de la ley N&amp;#176; 18.01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HHJKLW7QDHTY77YHDBBFQY7RFRMGKCKFMBKA64PEU7B4ZYWIEZSSNQINMIZTRYQGEP63GGDNRQMK" alt="https://www.litoralpress.cl/paginaconsultas/Servicios_NClipDocumentos/Get_Imagen_Nota.aspx?LPKey=RHHJKLW7QDHTY77YHDBBFQY7RFRMGKCKFMBKA64PEU7B4ZYWIEZSSNQINMIZTRYQGEP63GGDNRQ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181, de 2025.- Ejecuta acuerdo del Consejo de la Comisi&amp;#243;n para el Mercado Financiero que establece la n&amp;#243;mina de entidades a la que se refiere el art&amp;#237;culo 31 de la ley N&amp;#176; 18.01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GWGQG3SUJZS75JQQE36MRR3P7KNMSRBKBZKAXKLDZMW2RNFUUHEH6SJLYFBH7OSO2K4OB5HGZQG" alt="https://www.litoralpress.cl/paginaconsultas/Servicios_NClipDocumentos/Get_Imagen_Nota.aspx?LPKey=TOGWGQG3SUJZS75JQQE36MRR3P7KNMSRBKBZKAXKLDZMW2RNFUUHEH6SJLYFBH7OSO2K4OB5HGZ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181, de 2025.- Ejecuta acuerdo del Consejo de la Comisi&amp;#243;n para el Mercado Financiero que establece la n&amp;#243;mina de entidades a la que se refiere el art&amp;#237;culo 31 de la ley N&amp;#176; 18.01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A2VTUDEDVOG4S6VYIQCLVQ2MN573LR5YXUCW3KAHFXBPZ77AO3XO5PJJ4VMRQEV5FLVNM7M3LCQS" alt="https://www.litoralpress.cl/paginaconsultas/Servicios_NClipDocumentos/Get_Imagen_Nota.aspx?LPKey=NA2VTUDEDVOG4S6VYIQCLVQ2MN573LR5YXUCW3KAHFXBPZ77AO3XO5PJJ4VMRQEV5FLVNM7M3LC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181, de 2025.- Ejecuta acuerdo del Consejo de la Comisi&amp;#243;n para el Mercado Financiero que establece la n&amp;#243;mina de entidades a la que se refiere el art&amp;#237;culo 31 de la ley N&amp;#176; 18.01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YQDXRWZHR5KCUDCN7WLZ44FALXLRZYNDP42ZXG27WC7BWUNFUDIT3VMX7EH42RTPMI5ASWXMAWE6" alt="https://www.litoralpress.cl/paginaconsultas/Servicios_NClipDocumentos/Get_Imagen_Nota.aspx?LPKey=ZYQDXRWZHR5KCUDCN7WLZ44FALXLRZYNDP42ZXG27WC7BWUNFUDIT3VMX7EH42RTPMI5ASWXMAW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