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Santiago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5PV2XQLZTUDMOAZM2MWY5OSAITELZI4RYTM3NAGRHB2NQJGCMCDOCRZYXXSWH3MB73XKLMBC32YDM" alt="https://www.litoralpress.cl/paginaconsultas/Servicios_NClipDocumentos/Get_Imagen_Nota.aspx?LPKey=5PV2XQLZTUDMOAZM2MWY5OSAITELZI4RYTM3NAGRHB2NQJGCMCDOCRZYXXSWH3MB73XKLMBC32Y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