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37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certamen de pintura que conecta arte, territorio y comunidad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OAQQ3CERCOI76DO4M5FVKCAXCDDSLR6PM6ER7X3NJCLDTQB7PX7EYE6JX3VPGAUYGNIUED6DMYBC6" alt="https://www.litoralpress.cl/paginaconsultas/Servicios_NClipDocumentos/Get_Imagen_Nota.aspx?LPKey=OAQQ3CERCOI76DO4M5FVKCAXCDDSLR6PM6ER7X3NJCLDTQB7PX7EYE6JX3VPGAUYGNIUED6DMYB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58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ertamen de pintura que conecta arte, territorio y comuni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CN4RXMQLR3KCA6XHPIUT4Q4OBXYYQ2UA2D33FPOPQOQXAI5IIKZ4HDXEC3C6ZW43ELPYNE6ITTCM2" alt="https://www.litoralpress.cl/paginaconsultas/Servicios_NClipDocumentos/Get_Imagen_Nota.aspx?LPKey=CN4RXMQLR3KCA6XHPIUT4Q4OBXYYQ2UA2D33FPOPQOQXAI5IIKZ4HDXEC3C6ZW43ELPYNE6ITTC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