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IQTLZXU3CUO7S3Q3QK6XX2D4INY6DKIWJJIXVBPKSHSGP42CUF22" alt="https://www.litoralpress.cl/paginaconsultas/Servicios_NClipDocumentos/Get_Imagen_Nota.aspx?LPKey=QGO63NDDTSG4N2N2EZVDJNEGPIQTLZXU3CUO7S3Q3QK6XX2D4INY6DKIWJJIXVBPKSHSGP42CUF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3N5KTQJJLDMVKLFC2PPULA5WQBEABI43NCBN66NFK25U3Z6IEPT4" alt="https://www.litoralpress.cl/paginaconsultas/Servicios_NClipDocumentos/Get_Imagen_Nota.aspx?LPKey=7V7Q3I32QUJGEFB3YVCWKUN6Y3N5KTQJJLDMVKLFC2PPULA5WQBEABI43NCBN66NFK25U3Z6IEP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345ADVZZXY6PRD32BRJ4E2RNHAJE47SKBK7VI7WPG6RZD7ZSCEG4" alt="https://www.litoralpress.cl/paginaconsultas/Servicios_NClipDocumentos/Get_Imagen_Nota.aspx?LPKey=2NBJNDUKMPZLLN2NSKI7AM5OQ345ADVZZXY6PRD32BRJ4E2RNHAJE47SKBK7VI7WPG6RZD7ZSCE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DM4OIGEK7RDTHOF57KCRPKFTSA3QP36VYJD5NCQK4HRJFQDNINQU" alt="https://www.litoralpress.cl/paginaconsultas/Servicios_NClipDocumentos/Get_Imagen_Nota.aspx?LPKey=KKLHXWTGNN537XWIQFC5XWJ4TDM4OIGEK7RDTHOF57KCRPKFTSA3QP36VYJD5NCQK4HRJFQDNI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L2TXAE6M2CR4INVKAVJ3MF55ANT4G6L352E2AX4PU7PCRLPHF2HQ" alt="https://www.litoralpress.cl/paginaconsultas/Servicios_NClipDocumentos/Get_Imagen_Nota.aspx?LPKey=MOKN2C2CUTT4WWJPSKZLAEVAVL2TXAE6M2CR4INVKAVJ3MF55ANT4G6L352E2AX4PU7PCRLPHF2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