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976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emporal arranc&amp;#243; techos, arboles y aneg&amp;#243; casas completas en el sur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KO2ZTLECTFIPGTLYOM3RJFHACU456R6JJT23O7SK233DPYDF546ZJOTM4NUPDOYLKQ4CZTU7YBIIA" alt="https://www.litoralpress.cl/paginaconsultas/Servicios_NClipDocumentos/Get_Imagen_Nota.aspx?LPKey=KO2ZTLECTFIPGTLYOM3RJFHACU456R6JJT23O7SK233DPYDF546ZJOTM4NUPDOYLKQ4CZTU7YBI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