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60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proyectan ingresos por litio y matizan entusiasmo de Boric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JDXGQHENSACCX4YOXG6EWSU2Y6UEP65SR7GMADUKFRZ7BBWHC353LIQG2THEZBQS3XS7Z2KCDJE2" alt="https://www.litoralpress.cl/paginaconsultas/Servicios_NClipDocumentos/Get_Imagen_Nota.aspx?LPKey=DJDXGQHENSACCX4YOXG6EWSU2Y6UEP65SR7GMADUKFRZ7BBWHC353LIQG2THEZBQS3XS7Z2KCDJ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