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91,2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 - Domingo&lt;/td&gt;&lt;td align='left' valign='top'&gt;&lt;b style='color:#444444'&gt;VPE:&lt;/b&gt;&lt;/td&gt;&lt;td&gt;$ 158.6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CDE advierte del al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costo del c&amp;#225;ncer para los sistemas de Salud sin prevenci&amp;#243;n&lt;/b&gt;&lt;/td&gt;&lt;/tr&gt;&lt;tr&gt;&lt;td colspan='6'&gt;&amp;nbsp;&lt;/tr&gt;&lt;tr&gt;&lt;td colspan='6' height='830' valign='top'&gt;&lt;p align='center'&gt;&lt;img border="0" width="750" height="252" src="https://www.litoralpress.cl/paginaconsultas/Servicios_NClipDocumentos/Get_Imagen_Nota.aspx?LPKey=N2CDT5P4LN24QBLO55O7AB22CHMTS5WHSURDJMOTDMSTBL73VK62IQVVT2LOVA2QI3FGCA7EL5FVA" alt="https://www.litoralpress.cl/paginaconsultas/Servicios_NClipDocumentos/Get_Imagen_Nota.aspx?LPKey=N2CDT5P4LN24QBLO55O7AB22CHMTS5WHSURDJMOTDMSTBL73VK62IQVVT2LOVA2QI3FGCA7EL5F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