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276,6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mpuls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drogas en espacios laborales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EWHXFMZP7A4RJXB6DEPC6OC5YC2UTIMHRNT6A7RXHERRTYJTAJTU2VTSGMQAX47YGQJYBQW5QIBD6" alt="https://www.litoralpress.cl/paginaconsultas/Servicios_NClipDocumentos/Get_Imagen_Nota.aspx?LPKey=EWHXFMZP7A4RJXB6DEPC6OC5YC2UTIMHRNT6A7RXHERRTYJTAJTU2VTSGMQAX47YGQJYBQW5QIB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