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567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Ponce Lerou, precursor del yoga en Chile pone a la venta su cen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3EFBULQSUN7CH75KRMRTAEZVZTDWD3PU43PWH4KJOS2H22HF5GH4NGX4DH24RUOLN7A5SAYHDIGTA" alt="https://www.litoralpress.cl/paginaconsultas/Servicios_NClipDocumentos/Get_Imagen_Nota.aspx?LPKey=3EFBULQSUN7CH75KRMRTAEZVZTDWD3PU43PWH4KJOS2H22HF5GH4NGX4DH24RUOLN7A5SAYHDIG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