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80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375.5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4" src="https://www.litoralpress.cl/paginaconsultas/Servicios_NClipDocumentos/Get_Imagen_Nota.aspx?LPKey=S5PADDX2VZ5CUVRZGVFRMHGKVHXK5YYLCEKGXNDVNSSFMQYZTIGDOKLN3HR57IIB3EYKTTNEDLTCQ" alt="https://www.litoralpress.cl/paginaconsultas/Servicios_NClipDocumentos/Get_Imagen_Nota.aspx?LPKey=S5PADDX2VZ5CUVRZGVFRMHGKVHXK5YYLCEKGXNDVNSSFMQYZTIGDOKLN3HR57IIB3EYKTTNEDLT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