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CXY4NGDZSSPPNJITULFBT4AQYI3AMQZ3NWKJTBIKWOFL3NG4V2VE" alt="https://www.litoralpress.cl/paginaconsultas/Servicios_NClipDocumentos/Get_Imagen_Nota.aspx?LPKey=T2CBEBTIONTXHRDDMUTPIII4TCXY4NGDZSSPPNJITULFBT4AQYI3AMQZ3NWKJTBIKWOFL3NG4V2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