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GI6XOYL7UBRY5KE67EQ4SU7ZAEY3YJF3YTNELOLSKA6VQTADLMNU" alt="https://www.litoralpress.cl/paginaconsultas/Servicios_NClipDocumentos/Get_Imagen_Nota.aspx?LPKey=VUVZON4TYY2ZTGU4THTFCPSUDGI6XOYL7UBRY5KE67EQ4SU7ZAEY3YJF3YTNELOLSKA6VQTADLM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VO7R6ZRYSPNQEH3R5SDHK6RNQO6FLYWRDJ5JGMFPEDQG7VP675ZU" alt="https://www.litoralpress.cl/paginaconsultas/Servicios_NClipDocumentos/Get_Imagen_Nota.aspx?LPKey=JUFBKGPWZS7YXVVOEHWRXDKXHVO7R6ZRYSPNQEH3R5SDHK6RNQO6FLYWRDJ5JGMFPEDQG7VP675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UXILZKLIDINR6PF4SXQSSVW32JIGQXH6JW5EG5NZPZYJXKT7XJ4U" alt="https://www.litoralpress.cl/paginaconsultas/Servicios_NClipDocumentos/Get_Imagen_Nota.aspx?LPKey=5HF242OKWCTFWUTTOFULJW5EQUXILZKLIDINR6PF4SXQSSVW32JIGQXH6JW5EG5NZPZYJXKT7X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