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703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Se&amp;#241;or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RDJA5XLFO4QKMXUFXXFFQXHUU24JHN6MVXIXN2URBEV33I7SSVGUHM4PLY36ZPPIKQ722NEQYX74O" alt="https://www.litoralpress.cl/paginaconsultas/Servicios_NClipDocumentos/Get_Imagen_Nota.aspx?LPKey=RDJA5XLFO4QKMXUFXXFFQXHUU24JHN6MVXIXN2URBEV33I7SSVGUHM4PLY36ZPPIKQ722NEQYX7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