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ERBERA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G3CSK2T6LUHWJI6M4DKMXX57H57PB6YRHWEQDO3MSHQG7RCJDJUN4BNQPJ33U5MSJWEOZVQBP7WE" alt="https://www.litoralpress.cl/paginaconsultas/Servicios_NClipDocumentos/Get_Imagen_Nota.aspx?LPKey=3G3CSK2T6LUHWJI6M4DKMXX57H57PB6YRHWEQDO3MSHQG7RCJDJUN4BNQPJ33U5MSJWEOZVQBP7W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ERBERA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XZ73L2ELWLBEW2XEOWMZIAIHB5JUZ3YQM2PU6TYWPDIM7SMJ24XY74ZPZDAXZEFV6XTYN3B4K33E" alt="https://www.litoralpress.cl/paginaconsultas/Servicios_NClipDocumentos/Get_Imagen_Nota.aspx?LPKey=4XZ73L2ELWLBEW2XEOWMZIAIHB5JUZ3YQM2PU6TYWPDIM7SMJ24XY74ZPZDAXZEFV6XTYN3B4K33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