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7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13, de 2025.- Exime temporalmente del tr&amp;#225;mite de toma de raz&amp;#243;n los actos administrativos que se indican, y establece controles de reemplaz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WAEPSW3TIKPM74HD7YZMWHXPKANLIJN23BHMZDENRMTLLVM3ZZAT5GWFJI2UT75XM73CPMFPVCS6" alt="https://www.litoralpress.cl/paginaconsultas/Servicios_NClipDocumentos/Get_Imagen_Nota.aspx?LPKey=PWAEPSW3TIKPM74HD7YZMWHXPKANLIJN23BHMZDENRMTLLVM3ZZAT5GWFJI2UT75XM73CPMFPVC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7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13, de 2025.- Exime temporalmente del tr&amp;#225;mite de toma de raz&amp;#243;n los actos administrativos que se indican, y establece controles de reemplaz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52NANPR4R74PFPECUQ5GQ56SVGUYIZT633BUI2QJRC6JAAZP4PWHGLHIV6XAMS7CYERVI3TGA3RC" alt="https://www.litoralpress.cl/paginaconsultas/Servicios_NClipDocumentos/Get_Imagen_Nota.aspx?LPKey=M52NANPR4R74PFPECUQ5GQ56SVGUYIZT633BUI2QJRC6JAAZP4PWHGLHIV6XAMS7CYERVI3TGA3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7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13, de 2025.- Exime temporalmente del tr&amp;#225;mite de toma de raz&amp;#243;n los actos administrativos que se indican, y establece controles de reemplaz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5FGL3A3C4FODN7IF5FAFM5W6DG5IJR3L4PNSM7YE7HD7RU3IH2UIMS7P55ILAVGAFRG3XFYNDQLK" alt="https://www.litoralpress.cl/paginaconsultas/Servicios_NClipDocumentos/Get_Imagen_Nota.aspx?LPKey=N5FGL3A3C4FODN7IF5FAFM5W6DG5IJR3L4PNSM7YE7HD7RU3IH2UIMS7P55ILAVGAFRG3XFYNDQ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