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44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AQUEV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A3EM4PU6HMDYXHXY3Z6B6P6Q5WA2LC6EQVQNACHTD6MQZ4SFPGL2OTDPE3X6TMVD5BWHAT74EFBZO" alt="https://www.litoralpress.cl/paginaconsultas/Servicios_NClipDocumentos/Get_Imagen_Nota.aspx?LPKey=A3EM4PU6HMDYXHXY3Z6B6P6Q5WA2LC6EQVQNACHTD6MQZ4SFPGL2OTDPE3X6TMVD5BWHAT74EFB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